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6205</wp:posOffset>
            </wp:positionH>
            <wp:positionV relativeFrom="paragraph">
              <wp:posOffset>-26225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3    </w:t>
        <w:tab/>
        <w:t xml:space="preserve"> </w:t>
      </w:r>
    </w:p>
    <w:p>
      <w:pPr>
        <w:pStyle w:val="Heading2"/>
        <w:rPr>
          <w:sz w:val="2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07/11/2018 tarihli ve 709 sayılı ara kararıyla İmar ve Bayındırlık Komisyonu, Çevre ve Sağlık Komisyonu ile Ulaşım Komisyonu’na müştereken havale edilen, Mersin İli 1/100000 ölçekli çevre düzeni planı plan hükmü değişikliği </w:t>
      </w:r>
      <w:r>
        <w:rPr>
          <w:sz w:val="23"/>
          <w:szCs w:val="23"/>
        </w:rPr>
        <w:t>ile ilgili, 13/11/</w:t>
      </w:r>
      <w:r>
        <w:rPr>
          <w:color w:val="000000"/>
          <w:sz w:val="23"/>
          <w:szCs w:val="23"/>
        </w:rPr>
        <w:t>2018</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3"/>
          <w:szCs w:val="23"/>
        </w:rPr>
      </w:pPr>
      <w:r>
        <w:rPr>
          <w:bCs/>
          <w:sz w:val="23"/>
          <w:szCs w:val="23"/>
        </w:rPr>
        <w:t>Çevre ve Şehircilik Bakanlığı Mekansal Planlama Genel Müdürlüğü’nün 166688 sayılı yazısında Mersin-Adana Planlama Bölgesi 1/100.000 ölçekli revizyon çevre düzeni planı değişikliğinin (8.25.1.6 No.lu Plan Hükmü Değişikliği) onaylandığı ve işlemlerin bu hususta sürdürülmesi gerektiği bildirilmiştir. Söz konusu plan hükmü değişikliğinin, 1 No.lu Cumhurbaşkanlığı Kararnamesi’nin 102. maddesi uyarınca 06.08.2018 tarihinde Bakanlık Makamınca onaylandığı anlaşılmıştır. Bahsi geçen değişikliğin gerekçe raporunda; “Mersin Valiliği’nin (İl Tarım ve Orman Müdürlüğü) 25.07.2018 tarihli ve E.2212501 sayılı yazısı ile Mersin-Adana Planlama Bölgesi 1/100.000 ölçekli Revizyon Çevre Düzeni Planı “8.25.1.6- Tarım alanlarında yapılacak tarımsal amaçlı yapılarda, bu plan ile verilmiş olan yapılanma koşullarını aşmamak kaydıyla, 3194 Sayılı İmar Kanunu “Plansız Alanlar Yönetmeliği” nin 6. bölümünde belirtilen esaslara uyulur.” hükmü uyarınca yem hazırlama deposu tesisi içerisinde yer alan yüksekliği 6,5 metre üzerinde olan bina ve siloların yapılmasına bahse konu hüküm kapsamında izin verilmediğinden, 5403 sayılı Kanun kapsamında dikey olarak yapılmasında sakınca bulunmadığı ifade edilen yem hazırlama deposu tesisi ve diğer tarımsal amaçlı yapıların yükseklik şartlarının 1/100.000 ölçekli ÇDP den kaldırılmasına yöneliktir.” denilmektedir.</w:t>
      </w:r>
    </w:p>
    <w:p>
      <w:pPr>
        <w:pStyle w:val="Normal"/>
        <w:ind w:firstLine="708"/>
        <w:jc w:val="both"/>
        <w:rPr/>
      </w:pPr>
      <w:r>
        <w:rPr>
          <w:bCs/>
          <w:sz w:val="23"/>
          <w:szCs w:val="23"/>
        </w:rPr>
        <w:t>Değişiklik teklifine konu hüküm; Mersin-Adana Planlama Bölgesi 1/100.000 ölçekli revizyon çevre düzeni planı plan hükümlerinde “8.25.1.6” No.lu hükümken; Mersin İli 1/100000 ölçekli çevre düzeni planında “8.19.3.7” No.lu hükme denk gelmektedir. Söz konusu plan hükümlerinin 8.19.3.7.  maddesinde “Tarım alanlarında yapılacak tarımsal amaçlı yapılarda, bu plan ile verilmiş olan yapılanma koşullarını aşmamak kaydıyla, 3194 Sayılı İmar Kanunu “Plansız Alanlar Yönetmeliği”nin 6. bölümünde belirtilen esaslara uyulur.” denilmektedir.</w:t>
      </w:r>
    </w:p>
    <w:p>
      <w:pPr>
        <w:pStyle w:val="Normal"/>
        <w:ind w:firstLine="708"/>
        <w:jc w:val="both"/>
        <w:rPr/>
      </w:pPr>
      <w:r>
        <w:rPr>
          <w:bCs/>
          <w:sz w:val="23"/>
          <w:szCs w:val="23"/>
        </w:rPr>
        <w:t>Söz konusu plan hükmü “Tarım alanlarında yapılacak tarımsal amaçlı yapılar için bu plan ile verilmiş olan yapılanma koşulları aşılamaz. Maksimum bina yüksekliği ihtiyaç doğrultusunda Tarım ve Orman Bakanlığı/Tarım ve Orman İl Müdürlüğü tarafından projesine uygun olarak belirlenecektir. Bu planda belirtilmeyen hususlarda ise 3194 Sayılı İmar Kanunu’nun Plansız Alanlar İmar Yönetmeliği’nin 6. bölümünde belirtilen esaslara uyulur.” olarak düzenlenmiştir.</w:t>
      </w:r>
    </w:p>
    <w:p>
      <w:pPr>
        <w:pStyle w:val="Normal"/>
        <w:ind w:firstLine="708"/>
        <w:jc w:val="both"/>
        <w:rPr>
          <w:color w:val="000000"/>
          <w:sz w:val="23"/>
          <w:szCs w:val="23"/>
        </w:rPr>
      </w:pPr>
      <w:r>
        <w:rPr>
          <w:bCs/>
          <w:sz w:val="23"/>
          <w:szCs w:val="23"/>
        </w:rPr>
        <w:t xml:space="preserve">Söz konusu plan değişikliği teklifinin üst ölçekli planlara uygun olarak hazırlandığı anlaşıldığından 1/100000 ölçekli çevre düzeni planı değişiklik teklifinin </w:t>
      </w:r>
      <w:r>
        <w:rPr>
          <w:b/>
          <w:bCs/>
          <w:sz w:val="23"/>
          <w:szCs w:val="23"/>
        </w:rPr>
        <w:t xml:space="preserve">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6T16:14:00Z</cp:lastPrinted>
  <dcterms:modified xsi:type="dcterms:W3CDTF">2018-12-10T12:13:00Z</dcterms:modified>
  <cp:revision>256</cp:revision>
  <dc:subject/>
  <dc:title/>
</cp:coreProperties>
</file>